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РНЫЙ АЛГОРИТМ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я апелляции о несогласии с выставленными баллами в дистанционном режим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796"/>
        <w:gridCol w:w="340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ия привлекаемого эксперта предметной комисс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ия члена апелляцион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ия председателя (заместителя председателя) апелляционной комисси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видео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равствуйте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сматривается апелляция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назвать ФИО апеллянта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 несогласии с выставленными баллами ЕГЭ по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назвать учебный предмет, дату экзамена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месте с апеллянтом присутствует родитель (законный представитель) или представитель по доверенности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(назвать нужное)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го зовут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назвать имя, отчество лица, сопровождающего апеллянта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решению председателя ГЭК Волгоградской области присутствует член ГЭК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назвать имя, отчество члена ГЭК)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обратной связи находится эксперт предметной комиссии, который привлечен к работе апелляционной комиссии. Привлеченному эксперту в текущем году присвоен статус "старший эксперт"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или "ведущий эксперт"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он имеет опыт первой-второй и третьей проверки экзаменационных работ в текущем году и не является экспертом, проверявшим Вашу экзаменационную работу ранее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оме того, на обратной связи на апелляции присутствует председатель (заместитель председателя) апелляционной комиссии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щаю внимание, что ведется видеозапись. Время рассмотрения апелляции составляет 20 мину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ьтесь с материалами Вашего апелляционного дела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 подтверждаете, что эти бланки заполнены вами?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вьте, пожалуйста, подпись в соответствующем поле в форме 2-АП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Апеллянт ставит подпись с расшифровкой в поле "Предъявленные мне апелляционные материалы являются моим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нем вместе с Вами с (пере)проверки правильности распознавания символов в бланке ответов №1 (на предмет технических ошибок). Подтверждаете, что технических ошибок нет? 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60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сли технические ошибки ес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, апелляционная комиссия установила наличие технических ошибок. Мы внесли необходимые исправления, соответствующие изменения будут внесены в региональную информационную систему. Бланк будет заново обработан, результат будет заново рассчитан. При этом в зависимости от того, является ли Ваш ответ верным, количество баллов может увеличиться или останется неизменны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6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ю слово привлеченному экспер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дравствуйте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ня зовут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имя, отчество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я эксперт предметной комиссии, привлеченный к работе апелляционной комиссии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Положением о работе апелляционной комиссии до этого заседания я проверил(а) правильность проверки Вашей работы по всем критериям оценивания, подготовил(а) письменное заключ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этим заключение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аша экзаменационная работа оценена правильно, изменение баллов не требу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Необходимо изменить баллы за выполнение задания с развернутым письменным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 (или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устным ответом по позиции оценивания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указать позицию оценивания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По данной позиции у Вас было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(указать количество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ллов, необходимо увеличить / уменьшить на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указать количество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баллов, так как…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разъяснить по каждой позиции оценивани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ивлеченный эксперт дает разъяснения по всем вопросам, возникающим у апеллянта или лица, его сопровождающего. Он может обращаться к председателю предметной комиссии, присутствующему на апелляции. При необходимости по согласованию с председателем предметной комиссии привлеченный эксперт вносит изменения в письменное заключ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ю слово председателю (заместителю председателя) апелляционной комисси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равствуйт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ня зовут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имя, отчество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я председатель (заместитель председателя) апелляционной комисс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учетом заключения привлеченного эксперта предметной комиссии апелляционная комиссия принимает решени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 отклонении Вашей апелляции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если экзаменационная работа оценена правильно, изменение баллов не требуетс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 удовлетворении Вашей апелляции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если необходимо изменить баллы за выполнение задан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вязи с наличием технических ошибок при обработке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(задание… 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вязи с наличием ошибок при оценивании развернутого ответа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дание …  повышение / понижение на … баллов; задание …  повышение / понижение на … балл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вязи с наличием ошибок при оценивании устного ответа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по заданию … с повышением/понижением на … балл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шу члена апелляционной комиссии заполнить необходимые форм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ение формы 2-АП с приложения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сли апелляция отклоне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 форме 2-А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разделе "Решение апелляционной комиссии"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вить "галочку" в поле "Признать отсутствие технических ошибок и ошибок оценивания (апелляция отклонена)"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вить дату и подпись (справа от даты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сли апелляция удовлетворена в связи с наличием технических ошибок при обработк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 форме 2-А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разделе "Решение апелляционной комиссии"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вить "галочку" в поле "Признать наличие необходимости перерасчета результатов ЕГЭ (апелляция удовлетворена)"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вить "галочку" в поле "В связи с наличием технических ошибок при обработке (Приложение 2-АП-1)", ниже в соответствующих полях указать количество заданий каждого типа, в которых обнаружены технические ошибки обработ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вить дату и подпись с расшифровкой (справа от даты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 форме 2-АП-1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троке соответствующего задания в поле "ИЗМЕНИТЬ НА" внести измененные знач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вить подпись и расшифровку в поле "Члены"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вить дату рассмотрения апелляции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сли апелляция удовлетворена в связи с наличием ошибок при оценивании развернутого отве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 форме 2-А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разделе "Решение апелляционной комиссии"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вить "галочку" в поле "Признать наличие необходимости перерасчета результатов ЕГЭ (апелляция удовлетворена)"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вить "галочку" в поле "В связи наличием ошибок при оценивании развернутых ответов (Приложение 2-АП-2)", ниже в соответствующих полях указать количество заданий с суммарным повышением/понижением/без изменений на … количество первичных балл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вить дату и подпись с расшифровкой (справа от даты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 форме 2-АП-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троке соответствующего задания в поле "СТАЛО" внести измененные знач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вить подпись и расшифровку в поле "Члены"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вить дату рассмотрения апелля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сли апелляция удовлетворена в связи с наличием ошибок при оценивании устного отве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 форме 2-А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разделе "Решение апелляционной комиссии"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вить "галочку" в поле "Признать наличие необходимости перерасчета результатов ЕГЭ (апелляция удовлетворена)"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вить "галочку" в поле "В связи наличием ошибок при оценивании устных ответов (Приложение 2-АП-3)", ниже в соответствующих полях указать количество заданий с суммарным повышением/понижением/без изменений на … количество первичных балл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вить дату и подпись с расшифровкой (справа от даты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 форме 2-АП-3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троке соответствующего задания в поле "СТАЛО" внести измененные знач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вить подпись и расшифровку в поле "Члены"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вить дату рассмотрения апелля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ение формы У-3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заполняется в 2 экземплярах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аздел "Информация об апеллянте"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аполнить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благовремен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после получения из РЦОИ Апелляционного дела, с учетом информации из Апелляционного дела (титульный лист, бланк регистрации участника, форма 2-АП-4) и поданной участником апелляции о несогласии с выставленными балла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тальные поля формы У-33 заполнить в присутствии апеллянта и сопровождающего его лица с учетом результатов рассмотрения апелляции и принятого апелляционной комиссией решения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оле "Члены апелляционной комиссии" поставить подпись с расшифровк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 ознакомления апеллянта с решением апелляционной комиссии предложить апеллянту поставить подпись с расшифровкой в формах 2-АП-2, 2-АП-3 в поле "С решением апелляционной комиссии ознакомлен, бланк уведомления и протокол рассмотрения апелляции в части информации о решении апелляционной комиссии по результатам рассмотрения апелляции и принятых изменений заполнены идентично в моем присутствии", ставит дату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сли апеллянт отказывается ставить подпись, составить акт по данному факту в свободной форме на имя председателя апелляцион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омиссии, доставить указанный акт в РЦОИ вместе со всеми апелляционными материал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9"/>
              <w:jc w:val="both"/>
              <w:rPr/>
            </w:pPr>
            <w:r>
              <w:rPr/>
              <w:t>Если апелляция удовлетворена:</w:t>
            </w:r>
          </w:p>
          <w:p>
            <w:pPr>
              <w:pStyle w:val="Default"/>
              <w:ind w:firstLine="459"/>
              <w:jc w:val="both"/>
              <w:rPr/>
            </w:pPr>
            <w:r>
              <w:rPr/>
              <w:t xml:space="preserve">объяснить апеллянту, что узнать изменения по итогам перерасчета результата своей работы он может в месте подачи заявления на участие в ЕГЭ (официальное ознакомление) или на </w:t>
            </w:r>
            <w:r>
              <w:rPr>
                <w:color w:val="000000"/>
              </w:rPr>
              <w:t>портале</w:t>
            </w:r>
            <w:r>
              <w:rPr>
                <w:color w:val="000000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://check.ege.edu.ru/</w:t>
              </w:r>
            </w:hyperlink>
            <w:r>
              <w:rPr>
                <w:color w:val="0A0A0A"/>
                <w:shd w:fill="FFFFFF" w:val="clear"/>
              </w:rPr>
              <w:t xml:space="preserve"> (неофициальное ознакомление);</w:t>
            </w:r>
          </w:p>
          <w:p>
            <w:pPr>
              <w:pStyle w:val="Default"/>
              <w:ind w:firstLine="459"/>
              <w:jc w:val="both"/>
              <w:rPr/>
            </w:pPr>
            <w:r>
              <w:rPr>
                <w:color w:val="0A0A0A"/>
                <w:shd w:fill="FFFFFF" w:val="clear"/>
              </w:rPr>
              <w:t xml:space="preserve">сообщить апеллянту соответствующую дату утверждения результатов апелляций в соответствии с </w:t>
            </w:r>
            <w:r>
              <w:rPr>
                <w:bCs/>
              </w:rPr>
              <w:t xml:space="preserve">Графиком утверждения и объявления результатов, заседаний </w:t>
            </w:r>
            <w:r>
              <w:rPr/>
              <w:t xml:space="preserve">апелляционной </w:t>
            </w:r>
            <w:r>
              <w:rPr>
                <w:bCs/>
              </w:rPr>
              <w:t>комиссии, обработки апелляций о несогласии с выставленными баллами ГИА-11 в основной период 2024 года в Волгоградской области, размещенным на сайте комитета образования, науки и молодежной политики Волгоград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ожить апеллянту расписаться в форме У-33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Апеллянт ставит подпись с расшифровкой в поле "Предъявленные мне изображения бланков являются изображениями бланков, заполнявшихся мной"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Апеллянт ставит подпись с расшифровкой в поле "С решением апелляционной комиссии ознакомлен, бланк уведомления и протокол рассмотрения апелляции в части информации о решении апелляционной комиссии по результатам рассмотрения апелляции и принятых изменений заполнены идентично в моем присутствии", ставит дату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сли апеллянт отказывается ставить подпись, составить акт по данному факту в свободной форме на имя председателя апелляцион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омиссии, доставить указанный акт в РЦОИ вместе со всеми апелляционными материал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росить у апеллянта, нужен ли ему оригинал формы У-33 с подписью председателя апелляционной комисс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ли нужен, предложить ему расписаться во втором экземпляре формы У-3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торой экземпляр формы с подписями члена апелляцион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комиссии и апеллянта доставить в РЦОИ вместе с Апелляционным делом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общить апеллянту о месте и времени получения оригинала формы У-33 с подписью председателя апелляционной комиссии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не позднее 5 рабочих дней после рассмотрения апелля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росить у апеллянта, нужно ли ему ознакомиться с заданиями КИМ или оригиналами бланк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сли нужно, то пригласить апеллянта в РЦОИ по адресу: Волгоград, ул. Новодвинская, 19а </w:t>
            </w:r>
            <w:bookmarkStart w:id="0" w:name="_GoBack"/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дату и время уточнить у председателя или заместителя председателя апелляцион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омиссии)</w:t>
            </w:r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Апелляционные материалы доставляются в РЦОИ в течение 2 рабочих дней после рассмотрения апелляции членом апелляцион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омиссии или членом ГЭ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8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k.ege.ed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5:00Z</dcterms:created>
  <dc:creator>Ирина И.В. Федоскина</dc:creator>
  <dc:description/>
  <cp:keywords/>
  <dc:language>en-US</dc:language>
  <cp:lastModifiedBy>Бейтуганова Мадина Сафарбиевна</cp:lastModifiedBy>
  <dcterms:modified xsi:type="dcterms:W3CDTF">2025-05-14T06:10:00Z</dcterms:modified>
  <cp:revision>6</cp:revision>
  <dc:subject/>
  <dc:title/>
</cp:coreProperties>
</file>